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acia una comprensión eclesial del “Acceso Universal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Por medio de un comunicado de prensa, con fecha 06 de septiembre, el Consejo Mundial de Iglesias pidió  el acceso universal a tratamientos y la acogida a personas con VIH, de la siguiente manera: “Toda persona que vive con VIH y SIDA debería tener acceso a los tratamientos brindados por la ciencia médica y las iglesias deben abogar por esta idea”. La declaración también desafía a las iglesias a un mayor compromiso para combatir la pandemia y a acoger a  estas personas en sus comunidades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as comunidades de fe reciben el llamado para estar pendientes y a acompañar las luchas por el acceso a tratamientos probados, efectivos, gratuitos o el menos a bajo costo, sobre todo tomando en cuenta las limitaciones económicas de muchos/as hermanos/as en el tercer mundo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 solo es posible si las iglesias se involucran en la lucha por los derechos y en la negociación y presión para el logro de políticas públicas que aseguren la salud integral de las personas que viven con VIH y Sida.   De esta manera deben estar pendientes a que organizaciones estatales y no gubernamentales, así como las empresas farmacéuticas pongan todo su empeño, mediante procesos trasparentes, para lograr el acceso universal a medicamentos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 embargo,  la lucha contra la pandemia no solo tiene que ver con el acceso a medicamentos antirretrovirales u otros para enfrentar enfermedades oportunistas.  Se debe asegurar una atención integral que aborde la realidad psicosocial de las personas y que tome en cuenta sus factores particulares de vida, así como el impacto que en su vida ha tenido y tiene el estigma y la discriminación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ste sentido, las iglesias están llamadas a revisar sus propios discursos y denunciar cuando se detecten en la sociedad prácticas o palabras que atenten contra la dignidad de las personas con VIH y Sida, quienes por lo general enfrentan dolor, miedo y rechazo, muchas veces de parte de personas que deberían protegerles, incluidas las iglesias.   No se puede ser realmente evangélico si se es cómplice del estigma y la discriminación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chas veces, estas actitudes de algunas iglesias o parte de ellas, se debe a la ignorancia y la indiferencias.  Es por ello que se debe velar por tener programas formativos y el acceso a los y las miembros de los grupos a información actualizada no solo para prevenir nuevas infecciones, sino también para asegurar el acceso universal de las personas con VIH y Sida a comunidades de fe inclusivas, armoniosas y respetuosas de la dignidad, en consonancia con una perspectiva de derechos que materializa los principales valores del Evangelio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Por lo tanto el Consejo Mundial de Iglesias, exhorta a las iglesias a "continuar jugando un papel crítico en la superación de la pandemia mediante respuestas que estén matizadas por la compasión y cualificadas por la competencia". Entre ellas, menciona "aportar información completa y basada en pruebas sobre la prevención de la transmisión del VIH", así como "garantizar el acceso a servicios de análisis y asesoramiento voluntarios y confidenciales"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esta manera todos y todas requerimos el acceso universal a información confiable, más allá de juicios moralistas basados en el temor, la vergüenza y el miedo.  Superar estas formas patriarcales de entender la realidad, será una vía más rápida y sincera para acercarnos a la realidad de las personas con VIH y Sida, así que como a las personas que por ignorancia o indiferencia se creen alejados de esta realidad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s iglesias deberían ser el lugar de la inclusión por excelencia, un espacio para la defensa de derechos y la acogida efectiva y afectiva de las personas que viven con VIH y Sida, más allá de las creencias religiosas de las personas y siempre asegurando el acceso y el derecho a una espiritualidad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252" w:leader="none"/>
        <w:tab w:val="right" w:pos="8504" w:leader="none"/>
      </w:tabs>
      <w:rPr/>
    </w:pPr>
    <w:r>
      <w:rPr/>
      <w:tab/>
      <w:tab/>
      <w:tab/>
    </w:r>
    <w:r>
      <w:rPr/>
      <w:drawing>
        <wp:inline distT="0" distB="0" distL="0" distR="0">
          <wp:extent cx="11684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3657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808080"/>
                            </w:rPr>
                            <w:t>ILCO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808080"/>
                            </w:rPr>
                            <w:t>Iglesia Luterana Costarricen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color w:val="808080"/>
                      </w:rPr>
                    </w:pPr>
                    <w:r>
                      <w:rPr>
                        <w:rFonts w:cs="Georgia" w:ascii="Georgia" w:hAnsi="Georgia"/>
                        <w:b/>
                        <w:color w:val="808080"/>
                      </w:rPr>
                      <w:t>ILCO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color w:val="808080"/>
                      </w:rPr>
                    </w:pPr>
                    <w:r>
                      <w:rPr>
                        <w:rFonts w:cs="Georgia" w:ascii="Georgia" w:hAnsi="Georgia"/>
                        <w:b/>
                        <w:color w:val="808080"/>
                      </w:rPr>
                      <w:t>Iglesia Luterana Costarricen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CO 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32:00Z</dcterms:created>
  <dc:creator>FPCR</dc:creator>
  <dc:description/>
  <cp:keywords/>
  <dc:language>en-US</dc:language>
  <cp:lastModifiedBy>FPCR</cp:lastModifiedBy>
  <dcterms:modified xsi:type="dcterms:W3CDTF">2007-08-12T12:47:00Z</dcterms:modified>
  <cp:revision>1</cp:revision>
  <dc:subject/>
  <dc:title>13 de agosto de 2007</dc:title>
</cp:coreProperties>
</file>