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Un día en casa abierta.</w:t>
      </w:r>
    </w:p>
    <w:p>
      <w:pPr>
        <w:pStyle w:val="Normal"/>
        <w:tabs>
          <w:tab w:val="clear" w:pos="708"/>
          <w:tab w:val="left" w:pos="4860" w:leader="none"/>
        </w:tabs>
        <w:spacing w:lineRule="auto" w:line="1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7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r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tivida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20 a.m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209165" cy="207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806" t="7256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</w:t>
            </w:r>
            <w:r>
              <w:rPr>
                <w:rFonts w:cs="Verdana" w:ascii="Verdana" w:hAnsi="Verdana"/>
              </w:rPr>
              <w:t>Llegada, Abri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bir niños (a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30 a 8:00 a.m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90345" cy="2195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781" t="-51" r="175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Oración de la maña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00 a 9:00 a.m</w:t>
            </w:r>
            <w:r>
              <w:rPr/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66035" cy="1940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Lectura, cuen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00 a 10:00 a.m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55800" cy="2361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5" r="16206" b="11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námica que incluye un tema especial, canción o pintura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nativ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663065" cy="1804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967" t="11618" r="215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</w:t>
            </w:r>
            <w:r>
              <w:rPr>
                <w:rFonts w:cs="Verdana" w:ascii="Verdana" w:hAnsi="Verdana"/>
              </w:rPr>
              <w:t>Ejercicio o depor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00 a 10:30 a.m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29230" cy="2183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520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rienda, hora de frutas y preparar niños que van a la escuela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0 a 11:30 a.m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14600" cy="2044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016" t="5155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tención individual con los más pequeños (desarrollo de conocimientos)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97100" cy="1866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966" t="11871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nativo: Salir a la plaza, paseos, juegos lib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30 a 12:30 p.m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05000" cy="1752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930" t="-29" r="6426" b="6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aración alimentos por parte del person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095500" cy="1930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858" t="-27" r="276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</w:t>
            </w:r>
            <w:r>
              <w:rPr>
                <w:rFonts w:cs="Verdana" w:ascii="Verdana" w:hAnsi="Verdana"/>
              </w:rPr>
              <w:t>Almuerz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10 a 1:00 p.m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37335" cy="1337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</w:t>
            </w:r>
            <w:r>
              <w:rPr>
                <w:rFonts w:cs="Verdana" w:ascii="Verdana" w:hAnsi="Verdana"/>
              </w:rPr>
              <w:t>Ordenar el saló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286000" cy="1701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678" t="12266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Los niños se lavan los dient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0 a 2:00 p.m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66900" cy="13608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434" t="14236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Descanso para los niño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ros. El personal revisa la documentación,   reuniones administrativas, planificació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0 a 2:45 p.m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736725" cy="1793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736" t="1962" r="804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Recoger los niños de la escuel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0" cy="1844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Hacer tareas, repasar mater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098040" cy="22879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4389" r="-7" b="6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nativo juegos, rompecabezas, plasticina, recortar, pint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:45 a 3:15 p.m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022600" cy="190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7930" r="4382" b="11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erentes dinámic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30 a 4:00 p.m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942465" cy="1727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368" t="10371" r="95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egos colectivo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yendo la casa abierta del futuro con piezas de made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270000" cy="18294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3235" t="-24" r="20435" b="12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color w:val="FF0000"/>
              </w:rPr>
              <w:t xml:space="preserve">                   </w:t>
            </w:r>
            <w:r>
              <w:rPr>
                <w:rFonts w:cs="Verdana" w:ascii="Verdana" w:hAnsi="Verdana"/>
              </w:rPr>
              <w:t>Entrega de los niños y niñ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55:00Z</dcterms:created>
  <dc:creator>Colossus User</dc:creator>
  <dc:description/>
  <cp:keywords/>
  <dc:language>en-US</dc:language>
  <cp:lastModifiedBy>Colossus User</cp:lastModifiedBy>
  <dcterms:modified xsi:type="dcterms:W3CDTF">2009-04-07T23:55:00Z</dcterms:modified>
  <cp:revision>2</cp:revision>
  <dc:subject/>
  <dc:title>Un día en casa abierta</dc:title>
</cp:coreProperties>
</file>